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９</w:t>
      </w:r>
      <w:r>
        <w:rPr>
          <w:sz w:val="22"/>
        </w:rPr>
        <w:t>-</w:t>
      </w:r>
      <w:r>
        <w:rPr>
          <w:sz w:val="22"/>
        </w:rPr>
        <w:t>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退　会　届（協賛会員）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の度、都合により西暦　　　　年度から退会したいのでお届け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西暦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又は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会　　社　　名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　話　番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責　任　者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者所属部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　話　番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担当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公益社団法人千葉県栄養士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4:00Z</dcterms:created>
  <dc:creator>高沢　博道</dc:creator>
  <dc:description/>
  <cp:keywords/>
  <dc:language>en-US</dc:language>
  <cp:lastModifiedBy>Microsoft アカウント</cp:lastModifiedBy>
  <dcterms:modified xsi:type="dcterms:W3CDTF">2022-10-19T11:52:00Z</dcterms:modified>
  <cp:revision>3</cp:revision>
  <dc:subject/>
  <dc:title>（様式９）</dc:title>
</cp:coreProperties>
</file>